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鼎海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5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建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68148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鼎海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鼎海科技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鼎海科技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鼎海科技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鼎海科技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