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浙江鼎海科技股份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73070" cy="22288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03855" cy="21774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3-26T14:13:4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