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浙江鼎海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7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lang w:val="en-US" w:eastAsia="zh-CN"/>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6T06:40:2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