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FF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FF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 w:ascii="Arial" w:hAnsi="Arial"/>
                <w:color w:val="0000FF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3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16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1070</wp:posOffset>
            </wp:positionH>
            <wp:positionV relativeFrom="paragraph">
              <wp:posOffset>46990</wp:posOffset>
            </wp:positionV>
            <wp:extent cx="544830" cy="2489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76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浙江鼎海科技股份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3-16T06:25:0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