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鼎海科技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鼎海科技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16T06:21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