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276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余家龙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037"/>
        <w:gridCol w:w="838"/>
        <w:gridCol w:w="718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鼎海科技股份有限公司</w:t>
            </w:r>
            <w:bookmarkEnd w:id="2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张涛</w:t>
            </w:r>
            <w:bookmarkEnd w:id="3"/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736582805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5</w:t>
            </w:r>
            <w:bookmarkEnd w:id="5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bookmarkStart w:id="8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三门县珠岙镇金湖洋开发区</w:t>
            </w:r>
            <w:bookmarkEnd w:id="9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三门县珠岙镇金湖洋开发区</w:t>
            </w:r>
            <w:bookmarkEnd w:id="10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4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4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4.02.04</w:t>
            </w:r>
            <w:bookmarkEnd w:id="12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塑料制品（交通锥，交通柱，弹性隔离栏，隔离墩，防眩设施，轮廓标，突起路标）的设计和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塑料制品（交通锥，交通柱，弹性隔离栏，隔离墩，防眩设施，轮廓标，突起路标）的设计和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塑料制品（交通锥，交通柱，弹性隔离栏，隔离墩，防眩设施，轮廓标，突起路标）的设计和生产所涉及场所的相关职业健康安全管理活动</w:t>
            </w:r>
            <w:bookmarkEnd w:id="13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4"/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余家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81072354 1770908119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4.02.04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229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229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229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8880089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4.02.04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50595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30595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20595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蒋建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6814861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4.02.0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4.02.0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4.02.04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[S]042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[S]042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[S]042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昊海企业管理咨询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" w:ascii="宋体" w:hAnsi="宋体"/>
          <w:color w:val="000000"/>
          <w:kern w:val="0"/>
          <w:szCs w:val="21"/>
        </w:rPr>
        <w:t>2022-03-03</w:t>
      </w:r>
      <w:bookmarkEnd w:id="15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3-03T06:01:14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365</vt:lpwstr>
  </property>
</Properties>
</file>