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山东工扬新型建材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578-2024-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郑娟娟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