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4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红星锻造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77165</wp:posOffset>
                  </wp:positionV>
                  <wp:extent cx="291465" cy="22415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lang w:val="en-US"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2-10T07:20:2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6BC8120AD4745AC1BFBD83E5DA27B</vt:lpwstr>
  </property>
  <property fmtid="{D5CDD505-2E9C-101B-9397-08002B2CF9AE}" pid="3" name="KSOProductBuildVer">
    <vt:lpwstr>2052-11.1.0.11115</vt:lpwstr>
  </property>
</Properties>
</file>