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垚鑫淼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78435</wp:posOffset>
                  </wp:positionV>
                  <wp:extent cx="368935" cy="2838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09T02:26:1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2049960B242E1BF3585105E0B5BAF</vt:lpwstr>
  </property>
  <property fmtid="{D5CDD505-2E9C-101B-9397-08002B2CF9AE}" pid="3" name="KSOProductBuildVer">
    <vt:lpwstr>2052-11.1.0.11115</vt:lpwstr>
  </property>
</Properties>
</file>