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3710</wp:posOffset>
            </wp:positionH>
            <wp:positionV relativeFrom="paragraph">
              <wp:posOffset>-854075</wp:posOffset>
            </wp:positionV>
            <wp:extent cx="7195185" cy="10377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4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垚鑫淼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眉县齐镇斜峪关街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件的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12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2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12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995</wp:posOffset>
            </wp:positionH>
            <wp:positionV relativeFrom="paragraph">
              <wp:posOffset>-975360</wp:posOffset>
            </wp:positionV>
            <wp:extent cx="7306945" cy="104641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午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4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6.3.1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.3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8.2.2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点查看关键测量过程测量设备是否经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6:00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6:30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12-09T06:54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115</vt:lpwstr>
  </property>
</Properties>
</file>