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4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垚鑫淼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海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917166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7-58100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眉县齐镇斜峪关街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件的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109220</wp:posOffset>
                  </wp:positionV>
                  <wp:extent cx="345440" cy="2654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6035</wp:posOffset>
                  </wp:positionV>
                  <wp:extent cx="345440" cy="2654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2-09T01:11:4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D268D26B4319AE570084D7CDB37D</vt:lpwstr>
  </property>
  <property fmtid="{D5CDD505-2E9C-101B-9397-08002B2CF9AE}" pid="3" name="KSOProductBuildVer">
    <vt:lpwstr>2052-11.1.0.11115</vt:lpwstr>
  </property>
</Properties>
</file>