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3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8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8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件、机加工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562610</wp:posOffset>
                  </wp:positionV>
                  <wp:extent cx="337820" cy="25971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40005</wp:posOffset>
                  </wp:positionV>
                  <wp:extent cx="337820" cy="25971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</w:p>
        </w:tc>
      </w:tr>
      <w:tr>
        <w:trPr>
          <w:trHeight w:val="101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08T03:16:2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B7FF29C9497AB3B30ABCE4CC4CEB</vt:lpwstr>
  </property>
  <property fmtid="{D5CDD505-2E9C-101B-9397-08002B2CF9AE}" pid="3" name="KSOProductBuildVer">
    <vt:lpwstr>2052-11.1.0.11115</vt:lpwstr>
  </property>
</Properties>
</file>