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石家庄创享科技产业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73-2023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英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