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1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瑞焱金属磨料有限责任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18887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朱家滩村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朱家滩村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件（齿轮）的生产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173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丰信机械铸造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9:35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