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市瑞焱金属磨料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1-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2-07T13:56:0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