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3-2019-2021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772"/>
      </w:tblGrid>
      <w:tr>
        <w:trPr>
          <w:trHeight w:val="601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瑞焱金属磨料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1918887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1918887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高新开发区钓渭镇朱家滩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锻造件、机加工件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7-02-21T15:35:00Z</cp:lastPrinted>
  <dcterms:modified xsi:type="dcterms:W3CDTF">2021-11-10T03:07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