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3-2019-2021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宝鸡市瑞焱金属磨料有限责任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1-11-10T03:06:00Z</dcterms:modified>
  <cp:revision>2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