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3-2019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市瑞焱金属磨料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高新开发区钓渭镇朱家滩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锻造件、机加工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1.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12-03T08:0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