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9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优越三维科技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元倚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7070202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江宁区胜太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宁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江宁区苏源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同腾创业园</w:t>
            </w:r>
            <w:bookmarkEnd w:id="9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制品加工（三维打印）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24T05:03:4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