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79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京优越三维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2-10T03:31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