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石家庄恒运通贸易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566-2024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增辉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