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64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清幽环保技术服务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韩永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1-12-24T10:59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