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清幽环保技术服务有限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4"/>
        </w:rPr>
        <w:t>获证方负责人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cs="仿宋_GB2312;仿宋" w:eastAsia="仿宋_GB2312;仿宋"/>
          <w:color w:val="0000FF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4"/>
        </w:rPr>
        <w:t>: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ind w:firstLine="799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z zx</cp:lastModifiedBy>
  <cp:lastPrinted>2017-06-26T13:49:00Z</cp:lastPrinted>
  <dcterms:modified xsi:type="dcterms:W3CDTF">2021-12-24T10:58:00Z</dcterms:modified>
  <cp:revision>20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