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264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962"/>
        <w:gridCol w:w="2168"/>
        <w:gridCol w:w="242"/>
        <w:gridCol w:w="1276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清幽环保技术服务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樊敏</w:t>
            </w:r>
            <w:bookmarkEnd w:id="3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1993359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2-58149552</w:t>
            </w:r>
            <w:bookmarkEnd w:id="5"/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张家港经济技术开发区（杨舍镇）沙洲湖科创园</w:t>
            </w:r>
            <w:r>
              <w:rPr>
                <w:color w:val="000000"/>
                <w:szCs w:val="21"/>
              </w:rPr>
              <w:t>D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气环境污染、水质污染物、固体废弃物、海洋水质与生态环境、噪声等在线环境监测设备的安装、调试、运维等服务；土壤污染、土壤环境污染、光污染、环境应急等治理与修复、农业面源和重金属污染、生态恢复及生态保护等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12-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 xml:space="preserve"> 12:00:00</w:t>
            </w:r>
            <w:bookmarkEnd w:id="9"/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.</w:t>
            </w:r>
            <w:bookmarkEnd w:id="11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bookmarkStart w:id="12" w:name="审核人日"/>
            <w:r>
              <w:rPr>
                <w:szCs w:val="21"/>
                <w:u w:val="single"/>
              </w:rPr>
              <w:t>2</w:t>
            </w:r>
            <w:bookmarkEnd w:id="12"/>
            <w:r>
              <w:rPr>
                <w:szCs w:val="21"/>
                <w:u w:val="single"/>
              </w:rPr>
              <w:t>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预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日现场验证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永师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68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05063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850265</wp:posOffset>
                  </wp:positionV>
                  <wp:extent cx="546100" cy="444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890270</wp:posOffset>
                  </wp:positionV>
                  <wp:extent cx="800100" cy="549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2065</wp:posOffset>
                  </wp:positionV>
                  <wp:extent cx="546100" cy="444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3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1-12-26T07:07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