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清幽环保技术服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张家港经济技术开发区（杨舍镇）沙洲湖科创园</w:t>
            </w:r>
            <w:r>
              <w:rPr>
                <w:rFonts w:cs="宋体;SimSun" w:ascii="宋体;SimSun" w:hAnsi="宋体;SimSun"/>
              </w:rPr>
              <w:t>D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张家港经济技术开发区（杨舍镇）沙洲湖科创园</w:t>
            </w:r>
            <w:r>
              <w:rPr>
                <w:rFonts w:cs="宋体;SimSun" w:ascii="宋体;SimSun" w:hAnsi="宋体;SimSun"/>
              </w:rPr>
              <w:t>D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8-09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体系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color w:val="FF0000"/>
                <w:szCs w:val="21"/>
              </w:rPr>
              <w:t>大气环境污染、水质污染物、固体废弃物、海洋水质与生态环境、噪声等在线环境监测设备的安装、调试、运维等服务；土壤污染、土壤环境污染、光污染、环境应急等治理与修复、农业面源和重金属污染、生态恢复及生态保护等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FF0000"/>
                <w:szCs w:val="21"/>
              </w:rPr>
              <w:t>大气环境污染、水质污染物、固体废弃物、海洋水质与生态环境、噪声等在线环境监测设备的安装、调试、运维等服务；土壤污染、土壤环境污染、光污染、环境应急等治理与修复、农业面源和重金属污染、生态恢复及生态保护等服务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1-11-26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z zx</cp:lastModifiedBy>
  <cp:lastPrinted>2016-12-09T14:13:00Z</cp:lastPrinted>
  <dcterms:modified xsi:type="dcterms:W3CDTF">2021-12-27T08:58:00Z</dcterms:modified>
  <cp:revision>16</cp:revision>
  <dc:subject/>
  <dc:title/>
</cp:coreProperties>
</file>