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审核报告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7"/>
        <w:gridCol w:w="4382"/>
      </w:tblGrid>
      <w:tr>
        <w:trPr>
          <w:trHeight w:val="1001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管理体系审核报告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报告编号：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0</w:t>
            </w:r>
            <w:r>
              <w:rPr>
                <w:rFonts w:eastAsia="宋体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0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共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页</w:t>
            </w:r>
          </w:p>
        </w:tc>
      </w:tr>
      <w:tr>
        <w:trPr>
          <w:trHeight w:val="114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7" w:before="0" w:after="0"/>
              <w:ind w:left="18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受审部门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管理体系覆盖的所有 部门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18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部门负责人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主管领导、各相关部门、项目部负责人</w:t>
            </w:r>
          </w:p>
        </w:tc>
      </w:tr>
      <w:tr>
        <w:trPr>
          <w:trHeight w:val="97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组长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王佳林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•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4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组员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05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李平</w:t>
            </w:r>
          </w:p>
        </w:tc>
      </w:tr>
      <w:tr>
        <w:trPr>
          <w:trHeight w:val="1084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1225" w:right="0" w:hanging="90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目的：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检查本公司管理体 系的运行状况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1225" w:right="0" w:hanging="90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日期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eastAsia="宋体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eastAsia="宋体" w:cs="Times New Roman" w:ascii="Times New Roman" w:hAnsi="Times New Roman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3276" w:hRule="exac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1225" w:right="0" w:hanging="90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依据：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16" w:leader="none"/>
              </w:tabs>
              <w:bidi w:val="0"/>
              <w:spacing w:lineRule="exact" w:line="377" w:before="0" w:after="0"/>
              <w:ind w:left="500" w:right="0" w:firstLine="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IS019001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1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质量管理体系要求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IS024001-201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环境管理体系要求及使用指南》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GB/T 4500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02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职业健康安全管理体系要求》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19" w:leader="none"/>
              </w:tabs>
              <w:bidi w:val="0"/>
              <w:spacing w:lineRule="exact" w:line="382" w:before="0" w:after="0"/>
              <w:ind w:left="500" w:right="0" w:firstLine="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《质量、环境和职业安全健康管理手册》、《质量、环境和职业安全健康程序文件》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813" w:leader="none"/>
              </w:tabs>
              <w:bidi w:val="0"/>
              <w:spacing w:lineRule="exact" w:line="382" w:before="0" w:after="0"/>
              <w:ind w:left="0" w:right="0"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适用的法律法规。</w:t>
            </w:r>
          </w:p>
        </w:tc>
      </w:tr>
      <w:tr>
        <w:trPr>
          <w:trHeight w:val="4252" w:hRule="exac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告内容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6" w:before="0" w:after="0"/>
              <w:ind w:left="183" w:right="0" w:first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于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进行了质量管理体系、环境和职业健康安全管理体系的内部审核，审核的目的是评价质量、环境和职业健康安全管理体系与选用标准的符合性、实施的有效性。不断提高管理水平，为外审作准备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6" w:before="0" w:after="0"/>
              <w:ind w:left="0" w:right="0" w:firstLine="5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、审核过程的概述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6" w:before="0" w:after="0"/>
              <w:ind w:left="183" w:right="0" w:firstLine="278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审核由管理者代表韩亚华组织实施，审核小组由公司授权具有内审资格的内审员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组成，对全公司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部门进行了为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天的检查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6" w:before="0" w:after="0"/>
              <w:ind w:left="0" w:right="0" w:firstLine="52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13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MingLiU;Segoe Print" w:hAnsi="MingLiU;Segoe Print" w:eastAsia="MingLiU;Segoe Print" w:cs="MingLiU;Segoe Print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MingLiU;Segoe Print" w:hAnsi="MingLiU;Segoe Print" w:cs="MingLiU;Segoe Print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管理体系审核报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告编号：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共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>
          <w:trHeight w:val="11102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内容：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7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ind w:left="0" w:right="0" w:firstLine="460"/>
              <w:jc w:val="both"/>
              <w:textAlignment w:val="auto"/>
              <w:rPr>
                <w:sz w:val="24"/>
                <w:szCs w:val="24"/>
              </w:rPr>
            </w:pPr>
            <w:bookmarkStart w:id="0" w:name="bookmark0"/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bookmarkEnd w:id="0"/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本次审核为公司质量、环境和职业安全健康体系第二次内部审核</w:t>
            </w: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覆盖产品为招标代理、造价咨询、项目管理服务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3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200"/>
              <w:ind w:left="0" w:right="0" w:firstLine="460"/>
              <w:jc w:val="both"/>
              <w:textAlignment w:val="auto"/>
              <w:rPr>
                <w:sz w:val="24"/>
                <w:szCs w:val="24"/>
              </w:rPr>
            </w:pPr>
            <w:bookmarkStart w:id="1" w:name="bookmark1"/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bookmarkEnd w:id="1"/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为了确保审核的有效性，审核时我们加大了抽样量，尽可能 的覆盖标准，并釆取了部门与涉及部门相结合的抽查方式，利用询问 抽查证据的方法，从职责查到策划，从控制内容看实施的监督检查</w:t>
            </w: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从中了解体系运行的符合性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8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200"/>
              <w:ind w:left="0" w:right="0" w:firstLine="440"/>
              <w:jc w:val="both"/>
              <w:textAlignment w:val="auto"/>
              <w:rPr>
                <w:sz w:val="24"/>
                <w:szCs w:val="24"/>
              </w:rPr>
            </w:pPr>
            <w:bookmarkStart w:id="2" w:name="bookmark2"/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bookmarkEnd w:id="2"/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对最高管理者进行了审核，管理者代表也参加了审核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3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200"/>
              <w:ind w:left="0" w:right="0" w:firstLine="440"/>
              <w:jc w:val="both"/>
              <w:textAlignment w:val="auto"/>
              <w:rPr>
                <w:sz w:val="24"/>
                <w:szCs w:val="24"/>
              </w:rPr>
            </w:pPr>
            <w:bookmarkStart w:id="3" w:name="bookmark3"/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bookmarkEnd w:id="3"/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经审核组与被审核方共同确认，本次审核发现不符合项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其中：职业健康安全管理体系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.4.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环境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8.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均为一般不符合，无严重不符合。审核后责任部门，对不符合项均釆取了纠正措 施并己进行了验证，全部封闭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 w:before="0" w:after="0"/>
              <w:ind w:left="0" w:right="0" w:firstLine="4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二、质量、环境和职业安全健康管理体系的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质量、环境和职业安全健康管理体系文件的符合性，适宜性和充分性合格。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12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MingLiU;Segoe Print" w:hAnsi="MingLiU;Segoe Print" w:eastAsia="MingLiU;Segoe Print" w:cs="MingLiU;Segoe Print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MingLiU;Segoe Print" w:hAnsi="MingLiU;Segoe Print" w:cs="MingLiU;Segoe Print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管理体系审核报告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告编号：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共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>
          <w:trHeight w:val="11339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内容：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质量方针和质量目标；环境、职业安全健康方针和环境、职业安全健康目标的适宜性和运行的有效性：良好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在不断提高管理水平的基础上，结合企业的宗旨，策划和批 准了质量、环境与职业安全健康方针和目标，保证了公司对质量、环境和职业安全健康方针和目标实现的渴求和希望，并付诸实施持续改进的承诺，具有充分的适宜性。经确认，质量、环境和职业安全健康方针和目标的策划，实施检查及目标实现的结果，均符标准要求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8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人力资源、基础设施、工作环境，满足要求的能力：良好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确认：公司在资源配备上，实现配备、新增、维护、更新满足要求，满足产品实现的过程能力的需要，管理体系涉及的工作环境、基础设施、人员能力等条件均满足要求，能力充分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8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主要过程和特殊过程的活动，达到了预期的效果：合格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的特殊过程为产品服务过程中的突发事件等等。对过程和活动体现了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PDCA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循环，控制有效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产品与顾客、法律法规及预期用途，要求符合性和稳定性：合格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产品质量符合要求，未发生投诉情况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1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bookmarkStart w:id="4" w:name="bookmark4"/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bookmarkEnd w:id="4"/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环境因素和职业安全健康的风险辩识、评价，主要危害及其风险的确定，管理方案的制定：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5" w:name="bookmark5"/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bookmarkEnd w:id="5"/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遵守法律、法规及其它要求的文件收集：合格。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17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MingLiU;Segoe Print" w:hAnsi="MingLiU;Segoe Print" w:eastAsia="MingLiU;Segoe Print" w:cs="MingLiU;Segoe Print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MingLiU;Segoe Print" w:hAnsi="MingLiU;Segoe Print" w:cs="MingLiU;Segoe Print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管理体系审核报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报告编号：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共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>
          <w:trHeight w:val="8196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告内容：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820" w:leader="none"/>
              </w:tabs>
              <w:bidi w:val="0"/>
              <w:spacing w:lineRule="exact" w:line="381" w:before="0" w:after="0"/>
              <w:ind w:left="0" w:right="0" w:firstLine="44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数据的收集、分析和利用，持续改进措施的有效性：良好。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381" w:before="0" w:after="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针对顾客满意度、产品质量趋势、产品监控等过程，确定并收集了相关的数据，加强分析利用，采用统计技术进行分析，釆取纠正措施和预防措施，达到了预期效果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820" w:leader="none"/>
              </w:tabs>
              <w:bidi w:val="0"/>
              <w:spacing w:lineRule="exact" w:line="381" w:before="0" w:after="0"/>
              <w:ind w:left="0" w:right="0" w:firstLine="44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内审、纠正和预防措施等自我完善机制的有效性：合格。</w:t>
            </w:r>
          </w:p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</w:tabs>
              <w:bidi w:val="0"/>
              <w:spacing w:lineRule="exact" w:line="381" w:before="0" w:after="0"/>
              <w:ind w:left="0" w:right="0" w:firstLine="44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环境、职业安全健康管理的运行控制实施有效。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381" w:before="0" w:after="0"/>
              <w:ind w:left="0" w:right="0" w:firstLine="4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三、审核结果</w:t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exact" w:line="351" w:before="0" w:after="160"/>
              <w:ind w:left="0" w:right="0" w:firstLine="48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MingLiU;Segoe Print" w:hAnsi="MingLiU;Segoe Print" w:cs="MingLiU;Segoe Print" w:eastAsia="MingLiU;Segoe Print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过综合评价，公司的质量、环境和职业安全健康体系基本符合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IS0900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2015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IS024001-2015</w:t>
            </w:r>
            <w:r>
              <w:rPr>
                <w:rFonts w:ascii="MingLiU;Segoe Print" w:hAnsi="MingLiU;Segoe Print" w:cs="MingLiU;Segoe Print" w:eastAsia="MingLiU;Segoe Print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标准及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GB/T 45001—2021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,</w:t>
            </w:r>
            <w:r>
              <w:rPr>
                <w:rFonts w:ascii="MingLiU;Segoe Print" w:hAnsi="MingLiU;Segoe Print" w:cs="MingLiU;Segoe Print" w:eastAsia="MingLiU;Segoe Print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运行有效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可适时进行认证审核。</w:t>
            </w:r>
          </w:p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exact" w:line="351" w:before="0" w:after="160"/>
              <w:ind w:left="0" w:right="0" w:firstLine="5760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审核组长（签字）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</w:t>
      </w:r>
      <w:r>
        <w:rPr>
          <w:sz w:val="21"/>
          <w:szCs w:val="21"/>
          <w:lang w:val="en-US" w:eastAsia="zh-CN"/>
        </w:rPr>
        <w:t>管理者代表（签字）：</w:t>
      </w:r>
    </w:p>
    <w:p>
      <w:pPr>
        <w:pStyle w:val="Normal"/>
        <w:widowControl w:val="false"/>
        <w:spacing w:lineRule="auto" w:line="24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期：</w:t>
      </w:r>
      <w:r>
        <w:rPr>
          <w:rFonts w:cs="Calibri" w:eastAsia="Calibri"/>
          <w:color w:val="FF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</w:t>
      </w:r>
      <w:r>
        <w:rPr>
          <w:sz w:val="21"/>
          <w:szCs w:val="21"/>
          <w:lang w:val="en-US" w:eastAsia="zh-CN"/>
        </w:rPr>
        <w:t>日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期：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75"/>
      <w:ind w:firstLine="10"/>
    </w:pPr>
    <w:rPr>
      <w:rFonts w:ascii="MingLiU;Segoe Print" w:hAnsi="MingLiU;Segoe Print" w:eastAsia="MingLiU;Segoe Print" w:cs="MingLiU;Segoe Print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00" w:before="0" w:after="160"/>
      <w:ind w:firstLine="2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MingLiU;Segoe Print" w:hAnsi="MingLiU;Segoe Print" w:eastAsia="MingLiU;Segoe Print" w:cs="MingLiU;Segoe Print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2:52Z</dcterms:created>
  <dc:creator>Administrator</dc:creator>
  <dc:description/>
  <dc:language>en-US</dc:language>
  <cp:lastModifiedBy>轶晟</cp:lastModifiedBy>
  <cp:lastPrinted>2020-11-10T10:01:00Z</cp:lastPrinted>
  <dcterms:modified xsi:type="dcterms:W3CDTF">2021-11-29T03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