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283"/>
        <w:gridCol w:w="567"/>
        <w:gridCol w:w="851"/>
        <w:gridCol w:w="567"/>
        <w:gridCol w:w="1417"/>
        <w:gridCol w:w="142"/>
        <w:gridCol w:w="1701"/>
        <w:gridCol w:w="56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东方瑞祥工程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佳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2586626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bCs/>
                <w:sz w:val="20"/>
              </w:rPr>
              <w:t>现场与远程结合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滨海高新区塘沽海洋科技园新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新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务楼四层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3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滨海高新区塘沽海洋科技园新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新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务楼四层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3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5.04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设工程项目管理、工程造价咨询、招标代理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设工程项目管理、工程造价咨询、招标代理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设工程项目管理、工程造价咨询、招标代理咨询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4.01.02,35.04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4.01.02,35.04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04.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家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2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创博鉴指质量技术服务中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经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1-12-26T13:06:2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