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菏泽鑫亨交通工程材料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5472430" cy="246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800735</wp:posOffset>
                  </wp:positionV>
                  <wp:extent cx="2752725" cy="6122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612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2-01-10T02:3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