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736600</wp:posOffset>
            </wp:positionV>
            <wp:extent cx="7200265" cy="974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鑫亨交通工程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鑫亨交通工程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10T02:3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