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5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223"/>
        <w:gridCol w:w="1134"/>
        <w:gridCol w:w="283"/>
        <w:gridCol w:w="1276"/>
        <w:gridCol w:w="992"/>
        <w:gridCol w:w="284"/>
        <w:gridCol w:w="1424"/>
        <w:gridCol w:w="70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鑫亨交通工程材料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谷恒岐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5400488</w:t>
            </w:r>
            <w:bookmarkEnd w:id="4"/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开发区人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开发区人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桩基声测管及配件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3T06:21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