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5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菏泽鑫亨交通工程材料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菏泽市鄄城县开发区人民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菏泽市鄄城县开发区人民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桩基声测管及配件的销售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海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30530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03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1-11-10T06:5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938</vt:lpwstr>
  </property>
</Properties>
</file>