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304800</wp:posOffset>
            </wp:positionH>
            <wp:positionV relativeFrom="paragraph">
              <wp:posOffset>-520700</wp:posOffset>
            </wp:positionV>
            <wp:extent cx="7200265" cy="10015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10015855"/>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菏泽鑫亨交通工程材料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65-2020-Q-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1-10T02:38: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