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芊亿恒智能机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思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岛昌佳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61787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芊亿恒智能机械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芊亿恒智能机械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芊亿恒智能机械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芊亿恒智能机械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芊亿恒智能机械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