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青岛芊亿恒智能机械科技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70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青岛芊亿恒智能机械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270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付正</cp:lastModifiedBy>
  <cp:lastPrinted>2018-05-30T17:00:00Z</cp:lastPrinted>
  <dcterms:modified xsi:type="dcterms:W3CDTF">2021-12-04T12:58:31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