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1.12.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青岛芊亿恒智能机械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青岛芊亿恒智能机械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付正</cp:lastModifiedBy>
  <cp:lastPrinted>2014-09-15T08:39:00Z</cp:lastPrinted>
  <dcterms:modified xsi:type="dcterms:W3CDTF">2021-12-04T12:56:1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15</vt:lpwstr>
  </property>
</Properties>
</file>