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567"/>
        <w:gridCol w:w="851"/>
        <w:gridCol w:w="1134"/>
        <w:gridCol w:w="283"/>
        <w:gridCol w:w="1708"/>
        <w:gridCol w:w="56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芊亿恒智能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4235654</w:t>
            </w:r>
            <w:bookmarkEnd w:id="4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废弃物资源化综合利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5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