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芊亿恒智能机械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0-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1-12-04T12:54: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