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向继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王常宁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06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汉金鹏石油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3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汉金鹏石油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2-18T09:12:00Z</cp:lastPrinted>
  <dcterms:modified xsi:type="dcterms:W3CDTF">2019-11-29T13:12:1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