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0" w:name="组织名称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广汉金鹏石油机械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" w:name="注册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省广汉市金鱼镇凉水井村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经营地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2" w:name="生产地址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四川省广汉市金鱼镇凉水井村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color w:val="FF0000"/>
                <w:kern w:val="2"/>
                <w:sz w:val="21"/>
                <w:szCs w:val="21"/>
                <w:lang w:val="de-DE" w:eastAsia="zh-CN" w:bidi="ar-SA"/>
              </w:rPr>
            </w:pPr>
            <w:bookmarkStart w:id="3" w:name="审核依据"/>
            <w:r>
              <w:rPr>
                <w:kern w:val="2"/>
                <w:sz w:val="21"/>
                <w:szCs w:val="21"/>
                <w:lang w:val="de-DE" w:eastAsia="zh-CN" w:bidi="ar-SA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认证申请书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生产（服务）过程流程图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质量手册  程序文件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8" w:name="企业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6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9" w:name="体系人数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6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0" w:name="预审日期"/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管理体系认证产品范围：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11" w:name="申请范围"/>
            <w:bookmarkStart w:id="12" w:name="申请范围"/>
            <w:bookmarkEnd w:id="12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记录：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申请认证的企业是否编制体系文件，文件是否齐全？并运行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个月或以上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及其管理体系的信息是否充分？         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不适用要求是否合理？ 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是     □否 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内审、管理评审是否已实施或计划实施？  ■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认证的体系覆盖的产品是否符合法律法规要求？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是     □否</w:t>
            </w:r>
          </w:p>
          <w:p>
            <w:pPr>
              <w:pStyle w:val="Style19"/>
              <w:widowControl w:val="false"/>
              <w:numPr>
                <w:ilvl w:val="0"/>
                <w:numId w:val="1"/>
              </w:numPr>
              <w:bidi w:val="0"/>
              <w:spacing w:lineRule="auto" w:line="360"/>
              <w:ind w:left="357" w:hanging="357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申请组织多现场信息是否充分？                       □是  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后确定范围：</w:t>
            </w:r>
          </w:p>
          <w:p>
            <w:pPr>
              <w:pStyle w:val="Normal"/>
              <w:widowControl w:val="false"/>
              <w:bidi w:val="0"/>
              <w:ind w:firstLine="42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bookmarkStart w:id="13" w:name="审核范围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石油钻采设备及其配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件的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生产及销售</w:t>
            </w:r>
            <w:bookmarkEnd w:id="13"/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加严审核   </w:t>
            </w:r>
            <w:r>
              <w:rPr>
                <w:rFonts w:ascii="宋体" w:hAnsi="宋体" w:cs="宋体"/>
                <w:b/>
                <w:kern w:val="2"/>
                <w:sz w:val="21"/>
                <w:szCs w:val="22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3.5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人</w:t>
            </w: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日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 xml:space="preserve">参加评审人员              </w:t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ind w:firstLine="399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姓  名：          日期       年   月     日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firstLine="63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1587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0430</wp:posOffset>
              </wp:positionH>
              <wp:positionV relativeFrom="paragraph">
                <wp:posOffset>160655</wp:posOffset>
              </wp:positionV>
              <wp:extent cx="2546985" cy="300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985" cy="300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332" w:hanging="0"/>
                            <w:rPr>
                              <w:rFonts w:ascii="Times New Roman" w:hAnsi="Times New Roman" w:cs="Times New Roman"/>
                              <w:szCs w:val="21"/>
                            </w:rPr>
                          </w:pP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管理体系认证申请评受理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55pt;height:23.7pt;mso-wrap-distance-left:9.05pt;mso-wrap-distance-right:9.05pt;mso-wrap-distance-top:0pt;mso-wrap-distance-bottom:0pt;margin-top:12.65pt;mso-position-vertical-relative:text;margin-left:27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332" w:hanging="0"/>
                      <w:rPr>
                        <w:rFonts w:ascii="Times New Roman" w:hAnsi="Times New Roman" w:cs="Times New Roman"/>
                        <w:szCs w:val="21"/>
                      </w:rPr>
                    </w:pPr>
                    <w:r>
                      <w:rPr>
                        <w:rFonts w:ascii="Times New Roman" w:hAnsi="Times New Roman" w:cs="Times New Roman"/>
                        <w:szCs w:val="21"/>
                      </w:rPr>
                      <w:t>管理体系认证申请评受理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ind w:firstLine="7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dc:language>en-US</dc:language>
  <cp:lastModifiedBy>Administrator</cp:lastModifiedBy>
  <cp:lastPrinted>2016-12-09T14:13:00Z</cp:lastPrinted>
  <dcterms:modified xsi:type="dcterms:W3CDTF">2019-11-30T01:45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