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芊亿恒智能机械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青岛芊亿恒智能机械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7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1-12-04T12:42:1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