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70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汪桂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134"/>
        <w:gridCol w:w="142"/>
        <w:gridCol w:w="1417"/>
        <w:gridCol w:w="586"/>
        <w:gridCol w:w="690"/>
        <w:gridCol w:w="1385"/>
        <w:gridCol w:w="102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芊亿恒智能机械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高洁</w:t>
            </w:r>
            <w:bookmarkEnd w:id="3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64235654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青岛市黄岛区朝阳山路东、胶州湾西路北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青岛市黄岛区朝阳山路东、胶州湾西路北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4.01.02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废弃物资源化综合利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桂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93696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60431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思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61787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01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4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昌佳机械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03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2-03T05:54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