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西安中建智达信息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559-2024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力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