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康宇自动化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维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康宇自动化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维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康宇自动化科技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维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吉洁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12-13T06:00:53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