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康宇自动化科技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282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河北康宇自动化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1282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1-12-09T02:06:36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045</vt:lpwstr>
  </property>
</Properties>
</file>