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851"/>
        <w:gridCol w:w="917"/>
        <w:gridCol w:w="217"/>
        <w:gridCol w:w="283"/>
        <w:gridCol w:w="1701"/>
        <w:gridCol w:w="495"/>
        <w:gridCol w:w="1837"/>
        <w:gridCol w:w="7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康宇自动化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浩</w:t>
            </w:r>
            <w:bookmarkEnd w:id="3"/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151186</w:t>
            </w:r>
            <w:bookmarkEnd w:id="4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新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石家庄市长安区和平东路</w:t>
            </w:r>
            <w:r>
              <w:rPr>
                <w:rFonts w:eastAsia="宋体" w:cs="宋体" w:ascii="宋体" w:hAnsi="宋体"/>
                <w:sz w:val="20"/>
              </w:rPr>
              <w:t>342</w:t>
            </w:r>
            <w:r>
              <w:rPr>
                <w:rFonts w:ascii="宋体" w:hAnsi="宋体" w:cs="宋体"/>
                <w:sz w:val="20"/>
              </w:rPr>
              <w:t>号时代方舟</w:t>
            </w:r>
            <w:r>
              <w:rPr>
                <w:rFonts w:eastAsia="宋体" w:cs="宋体" w:ascii="宋体" w:hAnsi="宋体"/>
                <w:sz w:val="20"/>
              </w:rPr>
              <w:t>A2-23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</w:rPr>
              <w:t>河北省石家庄市藁城区高新世纪大道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号（瑞川物流园对面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5.00;19.1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5.00;19.1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5.00;19.16.00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、环保设备、仪器仪表、执行机构及配件的维修（需资质许可要求的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、环保设备、仪器仪表、执行机构及配件的维修（需资质许可要求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、环保设备、仪器仪表、执行机构及配件的维修（需资质许可要求的除外）所涉及场所的相关职业健康安全管理活动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8.00,19.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3156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8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5.00,19.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冀通机电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12-09T01:42:1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