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市天龙燃烧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8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审核时间（无时间）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