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沧州市天龙燃烧设备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558-2025-EnMS</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nM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