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8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康宇自动化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2-13T03:51: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