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282-2021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河北康宇自动化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