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82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康宇自动化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635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1-12-13T03:52:1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94</vt:lpwstr>
  </property>
</Properties>
</file>